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UBLICZNIE DOSTEPNY WYKAZ DANYCH O DOKUMENTACH ZAWIERAJACYCH INFORMACJE O SRODOWISKU I JEGO OCHRONI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nowi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w sprawie stwierdzenia braku potrzeby przeprowadzenia oceny oddziaływania przedsięwzięcia na  środ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  z dnia 20 września 2013 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nowienie  w sprawie stwierdzenia braku potrzeby przeprowadzenia oceny oddziaływania przedsięwzięcia na środowisko dla planowanego przedsięwzięcia mogącego potencjalnie znacząco oddziaływać na środowisko  p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mostu z dojazdami w ciągu drogi powiatowej Nr 3934W Sawice-Czaple - Korczew w m.Szczegla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, którego dokument dotyczy, zgodnie z podziałem administracyjnym kraj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ew, gmina Korcze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iat siedlecki, województwo maz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Ś.6220.3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ójt Gminy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0.09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Korc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St. Brzóski 20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8 Kor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25)63 120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orczew@v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ww.bip.korczew.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epnienia informacj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rt. 16, 17, 18,19,  20 ustawy z dnia 3 października 2008 r o udostępnieniu informacji o środowisku oraz jego ochronie, udziale społeczeństwa w ochronie środowiska  oraz o ocenach oddziaływania na środowisko ( Dz. U. Nr 199 poz. 1227 ze zm.</w:t>
            </w:r>
            <w:r>
              <w:rPr/>
              <w:t xml:space="preserve">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7:00Z</dcterms:created>
  <dc:creator>Admin</dc:creator>
  <dc:description/>
  <dc:language>en-US</dc:language>
  <cp:lastModifiedBy>Admin</cp:lastModifiedBy>
  <cp:lastPrinted>2013-09-18T08:38:00Z</cp:lastPrinted>
  <dcterms:modified xsi:type="dcterms:W3CDTF">2013-09-23T09:23:00Z</dcterms:modified>
  <cp:revision>4</cp:revision>
  <dc:subject/>
  <dc:title>PUBLIOCZNIE DOSTEPNY WYKAZ DANYCH O DOKUMENTACH ZAWIERAJACYCH INFORMACJE O SRODOWISKU I JEGO OCHRONIE</dc:title>
</cp:coreProperties>
</file>